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600200" cy="7283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066800" cy="6762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4962" w:leader="none"/>
        </w:tabs>
        <w:spacing w:lineRule="auto" w:line="24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FORMULARZ ZGŁOSZENIA UCZESTNIK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do udziału w Międzynarodowej Konferencji Naukowe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 xml:space="preserve">BEZPIECZEŃSTWO NA OBSZARZE PROGRAMU WSPÓŁPRACY TRANSGRANICZNEJ POLSKA-BIAŁORUŚ-UKRAINA”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vertAlign w:val="subscript"/>
          <w:lang w:val="pl-PL"/>
        </w:rPr>
      </w:pPr>
      <w:r>
        <w:rPr>
          <w:b/>
          <w:sz w:val="24"/>
          <w:szCs w:val="24"/>
          <w:vertAlign w:val="subscript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topień nauk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Tytuł nauk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tano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Miejsce pracy (jeśli dotyczy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Telefon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ekcja tematyczna (podkreślić właściw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bCs/>
                <w:lang w:val="pl-PL"/>
              </w:rPr>
              <w:t>1.</w:t>
            </w:r>
            <w:r>
              <w:rPr>
                <w:b/>
                <w:bCs/>
                <w:i/>
                <w:lang w:val="pl-PL"/>
              </w:rPr>
              <w:t xml:space="preserve"> </w:t>
            </w:r>
            <w:r>
              <w:rPr/>
              <w:t>Bezpieczeństwo fizyczne i techniczne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  <w:r>
              <w:rPr/>
              <w:t>Bezpieczeństwo społeczne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  <w:r>
              <w:rPr/>
              <w:t>Bezpieczeństwo zdrowotne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4. </w:t>
            </w:r>
            <w:r>
              <w:rPr/>
              <w:t>Bezpieczeństwo ekonom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6"/>
                <w:lang w:val="pl-PL"/>
              </w:rPr>
            </w:pPr>
            <w:r>
              <w:rPr>
                <w:lang w:val="pl-PL"/>
              </w:rPr>
              <w:t xml:space="preserve">5. </w:t>
            </w:r>
            <w:r>
              <w:rPr/>
              <w:t>Bezpieczeństwo ekolog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Tytuł referat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9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Abstrakt referatu (max 1000 znaków ze spacjami) w języku polskim, ukraińskim bądź rosyj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b/>
                <w:i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b/>
                <w:i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b/>
                <w:i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b/>
                <w:i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b/>
                <w:i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ormularz zgłoszeniowy w wersji elektronicznej należy przesłać do </w:t>
      </w:r>
      <w:r>
        <w:rPr>
          <w:b/>
          <w:sz w:val="24"/>
          <w:szCs w:val="24"/>
          <w:lang w:val="pl-PL"/>
        </w:rPr>
        <w:t xml:space="preserve">17 czerwca 2019 r. </w:t>
      </w:r>
      <w:r>
        <w:rPr>
          <w:sz w:val="24"/>
          <w:szCs w:val="24"/>
          <w:lang w:val="pl-PL"/>
        </w:rPr>
        <w:t xml:space="preserve">na adres e-mail: </w:t>
      </w:r>
      <w:hyperlink r:id="rId4">
        <w:r>
          <w:rPr>
            <w:rStyle w:val="InternetLink"/>
            <w:sz w:val="24"/>
            <w:szCs w:val="24"/>
            <w:lang w:val="pl-PL"/>
          </w:rPr>
          <w:t>lviv@pbu2020.eu</w:t>
        </w:r>
      </w:hyperlink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y rozpatrywaniu zgłoszeń pod uwagę będą brane tylko kompletne formularze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e przesłane po terminie nie będą rozpatrywane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 xml:space="preserve">Abstrakty, które nie odpowiadają tematyce Konferencji nie </w:t>
      </w:r>
      <w:r>
        <w:rPr>
          <w:b/>
          <w:sz w:val="24"/>
          <w:szCs w:val="24"/>
          <w:lang w:val="pl-PL"/>
        </w:rPr>
        <w:t>będą rozpatrywane.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pl-PL"/>
        </w:rPr>
      </w:pPr>
      <w:bookmarkStart w:id="0" w:name="_GoBack"/>
      <w:bookmarkEnd w:id="0"/>
      <w:r>
        <w:rPr>
          <w:sz w:val="24"/>
          <w:szCs w:val="24"/>
          <w:lang w:val="pl-PL"/>
        </w:rPr>
        <w:t xml:space="preserve">Przy rozpatrywaniu zgłoszeń </w:t>
      </w:r>
      <w:r>
        <w:rPr>
          <w:b/>
          <w:sz w:val="24"/>
          <w:szCs w:val="24"/>
          <w:lang w:val="pl-PL"/>
        </w:rPr>
        <w:t xml:space="preserve">priorytetowo traktowane będą abstrakty </w:t>
      </w:r>
      <w:r>
        <w:rPr>
          <w:sz w:val="24"/>
          <w:szCs w:val="24"/>
          <w:lang w:val="pl-PL"/>
        </w:rPr>
        <w:t xml:space="preserve">dotyczące projektów realizowanych w dotychczasowych edycjach </w:t>
      </w:r>
      <w:r>
        <w:rPr>
          <w:bCs/>
          <w:sz w:val="24"/>
          <w:szCs w:val="24"/>
          <w:lang w:val="pl-PL"/>
        </w:rPr>
        <w:t xml:space="preserve">Programu Współpracy Transgranicznej Polska-Białoruś-Ukraina (linki do opisów w informacji o Konferencji). </w:t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ństwa dane osobowe będą przetwarzane zgodnie z rozporządzeniem (WE) nr 45/2001 w sprawie ochrony osób fizycznych w związku z przetwarzaniem danych osobowych przez instytucje i organy wspólnotowe oraz w sprawie swobodnego przepływu tych danych. Dane będą przetwarzane wyłącznie w celu realizacji oraz przeprowadzenia Konferencji Naukowej.</w:t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uk-UA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TekstprzypisudolnegoZnak">
    <w:name w:val="Tekst przypisu dolnego Znak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olita.gedo@pbu2020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6:00Z</dcterms:created>
  <dc:creator>Lolita_Gedo</dc:creator>
  <dc:description/>
  <cp:keywords/>
  <dc:language>en-US</dc:language>
  <cp:lastModifiedBy>stanislaw_bielanski</cp:lastModifiedBy>
  <dcterms:modified xsi:type="dcterms:W3CDTF">2019-05-24T15:10:00Z</dcterms:modified>
  <cp:revision>5</cp:revision>
  <dc:subject/>
  <dc:title/>
</cp:coreProperties>
</file>